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жение N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Инструкции (п. 4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разец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УТВЕРЖДАЮ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Председатель Центральной комиссии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Министерства обороны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Российской Федерации по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подтверждению непосредственного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участия граждан в действиях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подразделений особого риска</w:t>
      </w:r>
    </w:p>
    <w:p>
      <w:pPr>
        <w:pStyle w:val="HTML"/>
        <w:rPr/>
      </w:pPr>
      <w:r>
        <w:rPr>
          <w:rFonts w:eastAsia="Courier New"/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______________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(воинское звание, подпись,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инициал имени, фамили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lang w:val="en-US"/>
        </w:rPr>
        <w:t xml:space="preserve">                                  </w:t>
      </w:r>
      <w:r>
        <w:rPr/>
        <w:t xml:space="preserve">                              "__" ____________ 200_ г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Протокол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заседания Центральной комиссии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Министерства обороны Российской Федерации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о подтверждению непосредственного участия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граждан в действиях подразделений особого риска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омиссия  в  составе: (перечислить присутствующих на заседании членов  комиссии) под председательством ______________ рассмотрела заявления  и  представленные  документы  граждан  в соответствии с Инструкцией о порядке и условиях оформления и выдачи удостоверений гражданам  из  подразделений  особого риска, утвержденной Приказом Министра обороны Российской Федерации от "__" _________ N _____.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омиссия выносит решение:</w:t>
      </w:r>
    </w:p>
    <w:p>
      <w:pPr>
        <w:pStyle w:val="HTML"/>
        <w:jc w:val="both"/>
        <w:rPr/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.  О  выдаче  заявителю  удостоверения  с  отнесением  его  к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оответствующей  категории  непосредственного  участия в действиях подразделений  особого  риска  "а",  "б",  "в", "г", "д", пункта 1 Постановления Верховного Совета Российской Федерации от 27 декабря 1991  г.  N  2123-1  "О  распространении  действия Закона РСФСР "О социальной   защите  граждан,  подвергшихся  воздействию  радиации вследствие   катастрофы   на  Чернобыльской  АЭС"  на  граждан  из подразделений особого риска".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 Об отказе в выдаче заявителю удостоверения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Члены комиссии:    ___________      _______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(подпись)        (инициал имени, фамилия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___________      _______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(подпись)        (инициал имени, фамилия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екретарь комиссии ___________      _______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(подпись)        (инициал имени, фамилия)</w:t>
      </w:r>
    </w:p>
    <w:p>
      <w:pPr>
        <w:pStyle w:val="HTML"/>
        <w:rPr>
          <w:color w:val="000000"/>
          <w:sz w:val="22"/>
          <w:szCs w:val="22"/>
          <w:lang w:val="en-US"/>
        </w:rPr>
      </w:pPr>
      <w:r>
        <w:rPr>
          <w:rFonts w:eastAsia="Courier New"/>
          <w:color w:val="000000"/>
          <w:sz w:val="22"/>
          <w:szCs w:val="22"/>
        </w:rPr>
        <w:t xml:space="preserve">    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" ____________ 200_ г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мечание. Для подтверждения непосредственного участия граждан в действиях подразделений особого риска Центральная комиссия может затребовать документы, указанные в пунктах 12 и 13 Инструкции о порядке и условиях оформления и выдачи удостоверений гражданам из подразделений особого риска.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57:00Z</dcterms:created>
  <dc:creator>Administrator</dc:creator>
  <dc:description/>
  <cp:keywords/>
  <dc:language>en-US</dc:language>
  <cp:lastModifiedBy>Administrator</cp:lastModifiedBy>
  <dcterms:modified xsi:type="dcterms:W3CDTF">2006-05-19T18:00:00Z</dcterms:modified>
  <cp:revision>1</cp:revision>
  <dc:subject/>
  <dc:title>Приложение N 1</dc:title>
</cp:coreProperties>
</file>